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ge">
              <wp:posOffset>148590</wp:posOffset>
            </wp:positionV>
            <wp:extent cx="7243445" cy="177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Фран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z w:val="32"/>
          <w:szCs w:val="32"/>
        </w:rPr>
        <w:t>Виллы на Лазурном Берегу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355"/>
        <w:gridCol w:w="1059"/>
        <w:gridCol w:w="1059"/>
      </w:tblGrid>
      <w:tr>
        <w:trPr>
          <w:trHeight w:val="63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te d Azur - Santa Barbara - Saint Jeannet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:</w:t>
            </w:r>
            <w:r>
              <w:rPr/>
              <w:t xml:space="preserve"> Традиционная одноуровневая вилла. Уютное расположение с прекрасными видом. Площадь 4 гектара для 12 вилл. 15 км от аэропорта Ниццы.</w:t>
            </w:r>
          </w:p>
        </w:tc>
        <w:tc>
          <w:tcPr>
            <w:tcW w:w="211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19200" cy="1181100"/>
                  <wp:effectExtent l="0" t="0" r="0" b="0"/>
                  <wp:wrapNone/>
                  <wp:docPr id="2" name="p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230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лла 104 м2, на 8 спальных мест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спальни, 1 ванная комната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е 15 км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te d Azur - Anthemis - Menton 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:</w:t>
            </w:r>
            <w:r>
              <w:rPr/>
              <w:t xml:space="preserve"> Просторная шикарная вилла. Ухоженный восхитительный сад. Очень удобное расположение в 2,5 километрах от центра Монтона и близостью Монако и Италии. Внимание: виллу желательно заказывать сразу на две недели </w:t>
            </w:r>
          </w:p>
        </w:tc>
        <w:tc>
          <w:tcPr>
            <w:tcW w:w="211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19200" cy="1504950"/>
                  <wp:effectExtent l="0" t="0" r="0" b="0"/>
                  <wp:wrapNone/>
                  <wp:docPr id="3" name="p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230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лла 250 м2, на 6 спальных мест 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спальни, 2 ванных комнаты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е 2.5 км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te d Azur - Bastidasse - Mougins 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:</w:t>
            </w:r>
            <w:r>
              <w:rPr/>
              <w:t xml:space="preserve"> Великолепная загородная вилла, расположенная в 10 км от Канн. Сельская местность. В тихом и спокойном месте, вдали от шума и суеты, в окружении прекрасных деревьев и цветов.</w:t>
            </w:r>
          </w:p>
        </w:tc>
        <w:tc>
          <w:tcPr>
            <w:tcW w:w="211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19200" cy="1370965"/>
                  <wp:effectExtent l="0" t="0" r="0" b="0"/>
                  <wp:wrapNone/>
                  <wp:docPr id="4" name="p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230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лла 220 м2, на 6-9 человек 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Спальни - 3 с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ный бассейн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счаный пляж в Каннах 7 км 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te d Azur - Les Palmiers - Biot 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:</w:t>
            </w:r>
            <w:r>
              <w:rPr/>
              <w:t xml:space="preserve"> Просторная и шикарная вилла, выполненная в феерическом декоративном стиле.Огороженный участок в 3000 м2 ,усаженный пальмами по периметру. Во дворе расположен шикарный бассейн. </w:t>
            </w:r>
          </w:p>
        </w:tc>
        <w:tc>
          <w:tcPr>
            <w:tcW w:w="211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8725" cy="1394460"/>
                  <wp:effectExtent l="0" t="0" r="0" b="0"/>
                  <wp:wrapNone/>
                  <wp:docPr id="5" name="p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230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лла 350м2, на 10 спальных мест</w:t>
            </w:r>
            <w:r>
              <w:rPr/>
              <w:t xml:space="preserve"> 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спален, 4 ванных комнаты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е 4 км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te d Azur - La Citadelle - Mougins 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:</w:t>
            </w:r>
            <w:r>
              <w:rPr/>
              <w:t xml:space="preserve"> Построенная на возвышенности,вилла открывает бесподобный вид на средневековый город.</w:t>
            </w:r>
          </w:p>
        </w:tc>
        <w:tc>
          <w:tcPr>
            <w:tcW w:w="211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19200" cy="1303655"/>
                  <wp:effectExtent l="0" t="0" r="0" b="0"/>
                  <wp:wrapNone/>
                  <wp:docPr id="6" name="p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230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стижная шикарная вилла 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 м2, на 6 спальных мест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спальни, 4 ванных комнаты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е 7 км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te d Azur - Bastidasse - Mougins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:</w:t>
            </w:r>
            <w:r>
              <w:rPr/>
              <w:t xml:space="preserve"> Великолепная загородная вилла, расположенная в 10 км от Канн. Сельская местность. В тихом и спокойном месте, вдали от шума и суеты, в окружении прекрасных деревьев и цветов.</w:t>
            </w:r>
          </w:p>
        </w:tc>
        <w:tc>
          <w:tcPr>
            <w:tcW w:w="211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8725" cy="1353820"/>
                  <wp:effectExtent l="0" t="0" r="0" b="0"/>
                  <wp:wrapNone/>
                  <wp:docPr id="7" name="p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230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лла 220 м2, на 6-9 человек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Спальни - 3 с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ный бассейн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чаный пляж в Каннах 7 км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te d Azur - Les Palmiers - Biot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:</w:t>
            </w:r>
            <w:r>
              <w:rPr/>
              <w:t xml:space="preserve"> Просторная и шикарная вилла, выполненная в феерическом декоративном стиле. Огороженный участок в 3000м2 ,усаженный пальмами по периметру. Во дворе расположен шикарный бассейн. </w:t>
            </w:r>
          </w:p>
        </w:tc>
        <w:tc>
          <w:tcPr>
            <w:tcW w:w="211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8725" cy="1390650"/>
                  <wp:effectExtent l="0" t="0" r="0" b="0"/>
                  <wp:wrapNone/>
                  <wp:docPr id="8" name="p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230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лла350м2 / 10 спальных мест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спален, 4  ванных комнаты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е 4 км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te d Azur - La Citadelle - Mougins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:</w:t>
            </w:r>
            <w:r>
              <w:rPr/>
              <w:t xml:space="preserve"> Построенная на возвышенности, вилла открывает бесподобный вид на средневековый город. </w:t>
            </w:r>
          </w:p>
        </w:tc>
        <w:tc>
          <w:tcPr>
            <w:tcW w:w="211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9675" cy="1367790"/>
                  <wp:effectExtent l="0" t="0" r="0" b="0"/>
                  <wp:wrapNone/>
                  <wp:docPr id="9" name="p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230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стижная шикарная вилла 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 м2, на 6 спальных мест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спальни - 4 ванных комнаты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е 7 км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51:00Z</dcterms:created>
  <dc:creator>BY</dc:creator>
  <dc:description/>
  <cp:keywords/>
  <dc:language>en-US</dc:language>
  <cp:lastModifiedBy>user</cp:lastModifiedBy>
  <dcterms:modified xsi:type="dcterms:W3CDTF">2009-04-27T11:11:00Z</dcterms:modified>
  <cp:revision>6</cp:revision>
  <dc:subject/>
  <dc:title/>
</cp:coreProperties>
</file>